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January 10, 202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O5500X-PS single-use reload kit (RMS) was tested on January 7, 2023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O5500X-PS       [single use - DM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Propellant 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21,384 O5515</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3.867”</w:t>
        <w:tab/>
        <w:t>98.4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59.344”</w:t>
        <w:tab/>
        <w:t>1507.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2.438”</w:t>
        <w:tab/>
        <w:t>61.9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37.00 lb</w:t>
        <w:tab/>
        <w:t>16,783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21.559</w:t>
      </w:r>
      <w:r>
        <w:rPr>
          <w:rFonts w:cs="Palatino Linotype" w:ascii="Palatino Linotype" w:hAnsi="Palatino Linotype"/>
          <w:color w:val="000000"/>
        </w:rPr>
        <w:t xml:space="preserve"> lb*</w:t>
        <w:tab/>
        <w:t>977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4.925 lb</w:t>
        <w:tab/>
        <w:t>6769.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4.02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4807 lbf.s</w:t>
        <w:tab/>
        <w:t>21,384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697.7 lbf</w:t>
        <w:tab/>
        <w:t>7551.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239.7 lbf</w:t>
        <w:tab/>
        <w:t>5514.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39790" cy="463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9790" cy="463740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23:00Z</dcterms:created>
  <dc:creator>Sarah Whitmore</dc:creator>
  <dc:description/>
  <cp:keywords/>
  <dc:language>en-US</dc:language>
  <cp:lastModifiedBy>Alan Whitmore</cp:lastModifiedBy>
  <cp:lastPrinted>2019-03-04T21:51:00Z</cp:lastPrinted>
  <dcterms:modified xsi:type="dcterms:W3CDTF">2023-01-10T22:23:00Z</dcterms:modified>
  <cp:revision>2</cp:revision>
  <dc:subject/>
  <dc:title/>
</cp:coreProperties>
</file>